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How to count in Bulgarian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edno</w:t>
        <w:tab/>
        <w:t>(ed-NOH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dve</w:t>
        <w:tab/>
        <w:t>(DVAY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tri</w:t>
        <w:tab/>
        <w:tab/>
        <w:t>(TRE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chetiri</w:t>
        <w:tab/>
        <w:t>(CHAY-tee-re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pet</w:t>
        <w:tab/>
        <w:t>(PET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shest</w:t>
        <w:tab/>
        <w:t>(SHEST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sedem</w:t>
        <w:tab/>
        <w:t>(SAY-dem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osem</w:t>
        <w:tab/>
        <w:t>(AW-sem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devet</w:t>
        <w:tab/>
        <w:t>(DAY-vet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deset</w:t>
        <w:tab/>
        <w:t>(DAY-set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Hello </w:t>
        <w:tab/>
        <w:tab/>
        <w:tab/>
        <w:t xml:space="preserve">Zdravei/Zdrasti </w:t>
      </w:r>
    </w:p>
    <w:p>
      <w:pPr>
        <w:pStyle w:val="Heading2"/>
        <w:spacing w:before="100" w:after="0"/>
        <w:ind w:left="360" w:hanging="0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>Good Morning</w:t>
        <w:tab/>
        <w:tab/>
        <w:t>dobro ootro</w:t>
      </w: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>Good Afternoon</w:t>
        <w:tab/>
        <w:tab/>
        <w:t xml:space="preserve">dobir dehn </w:t>
      </w: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Good Evening </w:t>
        <w:tab/>
        <w:tab/>
        <w:t>Dobar vecher</w:t>
      </w: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>Good Night</w:t>
        <w:tab/>
        <w:tab/>
        <w:t>lehka nosht</w:t>
      </w: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>Good Bye</w:t>
        <w:tab/>
        <w:tab/>
        <w:tab/>
        <w:t>doveezhdahneh</w:t>
      </w: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So long </w:t>
        <w:tab/>
        <w:tab/>
        <w:tab/>
        <w:t>Doskoro, Chiao</w:t>
      </w: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Yes </w:t>
        <w:tab/>
        <w:tab/>
        <w:tab/>
        <w:t>dah</w:t>
      </w: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>No</w:t>
        <w:tab/>
        <w:tab/>
        <w:tab/>
        <w:tab/>
        <w:t>neh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equalWidth="false" w:sep="false">
            <w:col w:w="3744" w:space="0"/>
            <w:col w:w="4896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</w:r>
    </w:p>
    <w:p>
      <w:pPr>
        <w:pStyle w:val="Heading2"/>
        <w:spacing w:before="100" w:after="0"/>
        <w:ind w:left="360" w:hanging="0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>Excuse Me</w:t>
        <w:tab/>
        <w:tab/>
        <w:t>eezveenehteh</w:t>
      </w:r>
    </w:p>
    <w:p>
      <w:pPr>
        <w:pStyle w:val="Normal"/>
        <w:spacing w:before="100" w:after="0"/>
        <w:ind w:left="360" w:hanging="0"/>
        <w:rPr/>
      </w:pPr>
      <w:r>
        <w:rPr>
          <w:rFonts w:cs="Arial" w:ascii="Arial" w:hAnsi="Arial"/>
          <w:b/>
          <w:sz w:val="22"/>
          <w:u w:val="single"/>
        </w:rPr>
        <w:t>Thank You</w:t>
        <w:tab/>
        <w:tab/>
        <w:t>blahgodahryah</w:t>
      </w:r>
      <w:r>
        <w:rPr>
          <w:rFonts w:cs="Arial" w:ascii="Arial" w:hAnsi="Arial"/>
          <w:b/>
          <w:color w:val="000000"/>
          <w:sz w:val="22"/>
          <w:u w:val="single"/>
        </w:rPr>
        <w:t xml:space="preserve"> </w:t>
      </w: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Thank you very much </w:t>
        <w:tab/>
        <w:t xml:space="preserve">Blagodarya vi mnogo </w:t>
      </w: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You're welcome </w:t>
        <w:tab/>
        <w:tab/>
        <w:t xml:space="preserve">Molya </w:t>
      </w:r>
    </w:p>
    <w:p>
      <w:pPr>
        <w:pStyle w:val="Heading2"/>
        <w:spacing w:before="100" w:after="0"/>
        <w:ind w:left="36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Please </w:t>
        <w:tab/>
        <w:tab/>
        <w:tab/>
        <w:t>Ako obichate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>What is Your Name?</w:t>
        <w:tab/>
        <w:tab/>
        <w:t>kahk seh kahzvahte</w:t>
      </w: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>My Name is…</w:t>
        <w:tab/>
        <w:tab/>
        <w:tab/>
        <w:t>kahzvam seh</w:t>
      </w: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>How are you?</w:t>
        <w:tab/>
        <w:tab/>
        <w:tab/>
        <w:t xml:space="preserve">kahk steh </w:t>
      </w: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>Fine Thanks, and you?</w:t>
        <w:tab/>
        <w:tab/>
        <w:t>blahgodahryah dobreh, ah veee</w:t>
      </w: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Nice to meet you. </w:t>
        <w:tab/>
        <w:tab/>
        <w:t xml:space="preserve">Priatno mi e. </w:t>
      </w: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</w: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>I understand</w:t>
        <w:tab/>
        <w:tab/>
        <w:tab/>
        <w:tab/>
        <w:t>rahzbeerahm</w:t>
      </w: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>I don’t understand</w:t>
        <w:tab/>
        <w:tab/>
        <w:tab/>
        <w:t>neh rahzbeerahm</w:t>
      </w: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>I don’t speak (much) Bulgarian</w:t>
        <w:tab/>
        <w:tab/>
        <w:t>ahz neh govoryah (mnogo) bilgahrskee</w:t>
      </w: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>How do you say this in [English]?</w:t>
        <w:tab/>
        <w:t xml:space="preserve">Kak shte kajesh tova na [balgarski]? </w:t>
      </w:r>
      <w:r>
        <w:rPr>
          <w:rFonts w:cs="Arial" w:ascii="Arial" w:hAnsi="Arial"/>
          <w:b/>
          <w:bCs/>
          <w:color w:val="000000"/>
          <w:sz w:val="22"/>
        </w:rPr>
        <w:t xml:space="preserve"> </w:t>
      </w: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>Do you speak…</w:t>
        <w:tab/>
        <w:t>govoreeteh lee…</w:t>
      </w:r>
    </w:p>
    <w:p>
      <w:pPr>
        <w:pStyle w:val="Normal"/>
        <w:spacing w:before="100" w:after="0"/>
        <w:ind w:left="360" w:hanging="0"/>
        <w:rPr/>
      </w:pP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English </w:t>
        <w:tab/>
        <w:tab/>
        <w:t xml:space="preserve">ahngleeyskee </w:t>
      </w:r>
      <w:r>
        <w:rPr>
          <w:rFonts w:cs="Arial" w:ascii="Arial" w:hAnsi="Arial"/>
          <w:b/>
          <w:bCs/>
          <w:color w:val="000000"/>
          <w:sz w:val="22"/>
        </w:rPr>
        <w:t xml:space="preserve"> </w:t>
      </w: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French </w:t>
        <w:tab/>
        <w:tab/>
        <w:t xml:space="preserve">frenski </w:t>
      </w: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German </w:t>
        <w:tab/>
        <w:tab/>
        <w:t xml:space="preserve">nemski </w:t>
      </w: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Spanish </w:t>
        <w:tab/>
        <w:tab/>
        <w:t xml:space="preserve">ispanski </w:t>
      </w: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Chinese </w:t>
        <w:tab/>
        <w:tab/>
        <w:t>kitaiski</w:t>
      </w: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Heading1"/>
        <w:spacing w:before="100" w:after="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</w:t>
        <w:tab/>
        <w:tab/>
        <w:tab/>
        <w:tab/>
        <w:tab/>
        <w:t xml:space="preserve">az </w:t>
      </w: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We </w:t>
        <w:tab/>
        <w:tab/>
        <w:tab/>
        <w:tab/>
        <w:t xml:space="preserve">nie </w:t>
      </w: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You (singular, familiar) </w:t>
        <w:tab/>
        <w:tab/>
        <w:t xml:space="preserve">ti </w:t>
      </w: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You (singular, formal) </w:t>
        <w:tab/>
        <w:tab/>
        <w:t xml:space="preserve">Vie </w:t>
      </w: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You (plural) </w:t>
        <w:tab/>
        <w:tab/>
        <w:tab/>
        <w:t xml:space="preserve">vie </w:t>
      </w: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They </w:t>
        <w:tab/>
        <w:tab/>
        <w:tab/>
        <w:tab/>
        <w:t xml:space="preserve">te 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Wife </w:t>
        <w:tab/>
        <w:tab/>
        <w:t xml:space="preserve">sapruga </w:t>
      </w: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Husband </w:t>
        <w:tab/>
        <w:tab/>
        <w:t xml:space="preserve">saprug </w:t>
      </w: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Daughter </w:t>
        <w:tab/>
        <w:tab/>
        <w:t xml:space="preserve">dashteria </w:t>
      </w: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Son </w:t>
        <w:tab/>
        <w:tab/>
        <w:t xml:space="preserve">sin </w:t>
      </w: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Mother </w:t>
        <w:tab/>
        <w:tab/>
        <w:t xml:space="preserve">maika </w:t>
      </w: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Father </w:t>
        <w:tab/>
        <w:tab/>
        <w:t xml:space="preserve">bashta </w:t>
      </w: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Friend </w:t>
        <w:tab/>
        <w:tab/>
        <w:t xml:space="preserve">priatel 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</w: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Where is the bathroom / toilet? </w:t>
        <w:tab/>
        <w:t xml:space="preserve">Kade e toaletnata? </w:t>
      </w: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How much does this cost? </w:t>
        <w:tab/>
        <w:tab/>
        <w:t xml:space="preserve">Kolko struva? </w:t>
      </w: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What is this? </w:t>
        <w:tab/>
        <w:tab/>
        <w:tab/>
        <w:tab/>
        <w:t xml:space="preserve">Kakvo e tova? </w:t>
      </w: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I'll buy it. </w:t>
        <w:tab/>
        <w:tab/>
        <w:tab/>
        <w:tab/>
        <w:tab/>
        <w:t>Shte go kupia</w:t>
      </w: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I would like to buy ... </w:t>
        <w:tab/>
        <w:tab/>
        <w:tab/>
        <w:t xml:space="preserve">Iskam da kupia... </w:t>
      </w: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Do you have ... </w:t>
        <w:tab/>
        <w:tab/>
        <w:tab/>
        <w:tab/>
        <w:t xml:space="preserve">Imate li... </w:t>
      </w: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Do you accept credit cards? </w:t>
        <w:tab/>
        <w:tab/>
        <w:t xml:space="preserve">Priemate li kreditni karti? </w:t>
      </w: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Postcard </w:t>
        <w:tab/>
        <w:tab/>
        <w:tab/>
        <w:tab/>
        <w:tab/>
        <w:t xml:space="preserve">(Poshtenska) kartichka </w:t>
      </w: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Stamps </w:t>
        <w:tab/>
        <w:tab/>
        <w:tab/>
        <w:tab/>
        <w:tab/>
        <w:t xml:space="preserve">marki </w:t>
      </w:r>
    </w:p>
    <w:p>
      <w:pPr>
        <w:pStyle w:val="Normal"/>
        <w:spacing w:before="100" w:after="0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</w:r>
    </w:p>
    <w:p>
      <w:pPr>
        <w:pStyle w:val="Normal"/>
        <w:spacing w:before="100" w:after="0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Breakfast </w:t>
        <w:tab/>
        <w:tab/>
        <w:t xml:space="preserve">zakuska </w:t>
      </w: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Lunch </w:t>
        <w:tab/>
        <w:tab/>
        <w:t xml:space="preserve">obed </w:t>
      </w: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Dinner </w:t>
        <w:tab/>
        <w:tab/>
        <w:t xml:space="preserve">obed/vecheria </w:t>
      </w: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</w: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Vegetarian </w:t>
        <w:tab/>
        <w:t xml:space="preserve">vegetarianec </w:t>
      </w: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Kosher </w:t>
        <w:tab/>
        <w:tab/>
        <w:t xml:space="preserve">sviat/-o/-a </w:t>
      </w: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Cheers! </w:t>
        <w:tab/>
        <w:tab/>
        <w:t>nazdrave!</w:t>
      </w: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</w: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>Beverage</w:t>
        <w:tab/>
        <w:tab/>
        <w:t xml:space="preserve">napitka </w:t>
      </w: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Coffee </w:t>
        <w:tab/>
        <w:tab/>
        <w:t xml:space="preserve">kafe </w:t>
      </w: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Tea </w:t>
        <w:tab/>
        <w:tab/>
        <w:t xml:space="preserve">chai </w:t>
      </w: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Juice </w:t>
        <w:tab/>
        <w:tab/>
        <w:t xml:space="preserve">djus/ sok </w:t>
      </w: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Water </w:t>
        <w:tab/>
        <w:tab/>
        <w:t xml:space="preserve">voda </w:t>
      </w: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Beer </w:t>
        <w:tab/>
        <w:tab/>
        <w:t xml:space="preserve">bira </w:t>
      </w: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Wine </w:t>
        <w:tab/>
        <w:tab/>
        <w:t>vino</w:t>
      </w: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Bread </w:t>
        <w:tab/>
        <w:tab/>
        <w:t xml:space="preserve">hlyab </w:t>
      </w: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Salt </w:t>
        <w:tab/>
        <w:tab/>
        <w:t xml:space="preserve">sol </w:t>
      </w: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Pepper </w:t>
        <w:tab/>
        <w:tab/>
        <w:t>piper</w:t>
      </w: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</w: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Meat </w:t>
        <w:tab/>
        <w:tab/>
        <w:t xml:space="preserve">meso </w:t>
      </w: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Beef </w:t>
        <w:tab/>
        <w:tab/>
        <w:t xml:space="preserve">teleshko (meso) </w:t>
      </w: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Pork </w:t>
        <w:tab/>
        <w:tab/>
        <w:t xml:space="preserve">svinsko (meso) </w:t>
      </w: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Fish </w:t>
        <w:tab/>
        <w:tab/>
        <w:t xml:space="preserve">riba </w:t>
      </w: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Poultry </w:t>
        <w:tab/>
        <w:tab/>
        <w:t xml:space="preserve">pileshko (meso) </w:t>
      </w: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</w: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>Vegetable</w:t>
        <w:tab/>
        <w:tab/>
        <w:t xml:space="preserve">zelenchuk </w:t>
      </w: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Fruit </w:t>
        <w:tab/>
        <w:tab/>
        <w:t xml:space="preserve">plod </w:t>
      </w: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Potato </w:t>
        <w:tab/>
        <w:tab/>
        <w:t xml:space="preserve">kartof </w:t>
      </w: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Salad </w:t>
        <w:tab/>
        <w:tab/>
        <w:t xml:space="preserve">salata </w:t>
      </w: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Dessert </w:t>
        <w:tab/>
        <w:tab/>
        <w:t xml:space="preserve">desert </w:t>
      </w: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Ice cream </w:t>
        <w:tab/>
        <w:t xml:space="preserve">sladoled 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0"/>
        <w:ind w:firstLine="360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</w:r>
    </w:p>
    <w:p>
      <w:pPr>
        <w:pStyle w:val="Normal"/>
        <w:spacing w:before="100" w:after="0"/>
        <w:ind w:firstLine="360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Please bring the bill. </w:t>
        <w:tab/>
        <w:t>Smetkata, molya!/ Ako obichate, moje li smetkata!</w:t>
      </w: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</w: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Where is ...? </w:t>
        <w:tab/>
        <w:tab/>
        <w:tab/>
        <w:t xml:space="preserve">Kade e...? </w:t>
      </w: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>How much is the fare?</w:t>
        <w:tab/>
        <w:t xml:space="preserve"> </w:t>
        <w:tab/>
        <w:t xml:space="preserve">Kolko struva/e taksata/bileta? </w:t>
      </w: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Ticket </w:t>
        <w:tab/>
        <w:tab/>
        <w:tab/>
        <w:tab/>
        <w:t xml:space="preserve">bilet </w:t>
      </w: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One ticket to ..., please. </w:t>
        <w:tab/>
        <w:t xml:space="preserve">(Edin) bilet za... ako obichate/molya. </w:t>
      </w: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Where are you going? </w:t>
        <w:tab/>
        <w:tab/>
        <w:t xml:space="preserve">Kade otivash? </w:t>
      </w: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Where do you live? </w:t>
        <w:tab/>
        <w:tab/>
        <w:t xml:space="preserve">Kade jiveesh? </w:t>
      </w: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Train </w:t>
        <w:tab/>
        <w:tab/>
        <w:tab/>
        <w:tab/>
        <w:t xml:space="preserve">Vlak </w:t>
      </w: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Bus </w:t>
        <w:tab/>
        <w:tab/>
        <w:tab/>
        <w:tab/>
        <w:t xml:space="preserve">Avtobus </w:t>
      </w: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Subway, Underground </w:t>
        <w:tab/>
        <w:tab/>
        <w:t xml:space="preserve">Metro </w:t>
      </w: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Airport </w:t>
        <w:tab/>
        <w:tab/>
        <w:tab/>
        <w:tab/>
        <w:t xml:space="preserve">Letishte </w:t>
      </w: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Train station </w:t>
        <w:tab/>
        <w:tab/>
        <w:tab/>
        <w:t xml:space="preserve">Gara </w:t>
      </w: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Bus station (avtobusna) </w:t>
        <w:tab/>
        <w:t xml:space="preserve">spirka </w:t>
      </w: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Subway/Underground station </w:t>
        <w:tab/>
        <w:t xml:space="preserve">metro spirka </w:t>
      </w: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Departure </w:t>
        <w:tab/>
        <w:tab/>
        <w:tab/>
        <w:t xml:space="preserve">zaminavane </w:t>
      </w: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Arrival </w:t>
        <w:tab/>
        <w:tab/>
        <w:tab/>
        <w:tab/>
        <w:t xml:space="preserve">pristigane </w:t>
      </w: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Car rental agency </w:t>
        <w:tab/>
        <w:tab/>
        <w:t xml:space="preserve">Agencia za koli pod naem </w:t>
      </w:r>
    </w:p>
    <w:p>
      <w:pPr>
        <w:pStyle w:val="Normal"/>
        <w:spacing w:before="100" w:after="0"/>
        <w:ind w:left="360" w:hanging="0"/>
        <w:rPr/>
      </w:pP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Parking </w:t>
        <w:tab/>
        <w:tab/>
        <w:tab/>
        <w:tab/>
        <w:t>parking</w:t>
      </w:r>
      <w:r>
        <w:rPr>
          <w:rFonts w:cs="Arial" w:ascii="Arial" w:hAnsi="Arial"/>
          <w:b/>
          <w:bCs/>
          <w:color w:val="000000"/>
          <w:sz w:val="22"/>
        </w:rPr>
        <w:br/>
      </w: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Hotel </w:t>
        <w:tab/>
        <w:tab/>
        <w:tab/>
        <w:tab/>
        <w:t xml:space="preserve">hotel </w:t>
      </w: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Room </w:t>
        <w:tab/>
        <w:tab/>
        <w:tab/>
        <w:tab/>
        <w:t xml:space="preserve">staia </w:t>
      </w: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Reservation </w:t>
        <w:tab/>
        <w:tab/>
        <w:tab/>
        <w:t xml:space="preserve">rezervacia </w:t>
      </w: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Passport </w:t>
        <w:tab/>
        <w:tab/>
        <w:tab/>
        <w:tab/>
        <w:t>passport</w:t>
      </w: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  <w:lang w:val="fr-FR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Are there any vacancies for tonight? </w:t>
        <w:tab/>
      </w:r>
      <w:r>
        <w:rPr>
          <w:rFonts w:cs="Arial" w:ascii="Arial" w:hAnsi="Arial"/>
          <w:b/>
          <w:bCs/>
          <w:color w:val="000000"/>
          <w:sz w:val="22"/>
          <w:u w:val="single"/>
          <w:lang w:val="fr-FR"/>
        </w:rPr>
        <w:t xml:space="preserve">Ima(te) li svobodni mesta za tazi vecher? </w:t>
      </w: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No vacancies </w:t>
        <w:tab/>
        <w:tab/>
        <w:tab/>
        <w:t>Niama mesta/miasto; vsichko e zaeto; palno e</w:t>
      </w:r>
    </w:p>
    <w:p>
      <w:pPr>
        <w:pStyle w:val="Normal"/>
        <w:spacing w:before="100" w:after="0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>Excellent</w:t>
        <w:tab/>
        <w:tab/>
        <w:t>otlichen</w:t>
      </w: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>Average</w:t>
        <w:tab/>
        <w:tab/>
        <w:t>sreden</w:t>
      </w: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>Poor</w:t>
        <w:tab/>
        <w:tab/>
        <w:t>slab</w:t>
      </w: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Very Poor </w:t>
        <w:tab/>
        <w:t>losh</w:t>
      </w: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So so </w:t>
        <w:tab/>
        <w:tab/>
        <w:t>Gore-dolu</w:t>
      </w: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Good </w:t>
        <w:tab/>
        <w:tab/>
        <w:t>Dobre</w:t>
      </w: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>Bad</w:t>
        <w:tab/>
        <w:tab/>
        <w:t xml:space="preserve">Zle/Losho </w:t>
      </w: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A little </w:t>
        <w:tab/>
        <w:tab/>
        <w:t xml:space="preserve">malko </w:t>
      </w: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>A lot</w:t>
        <w:tab/>
        <w:tab/>
        <w:t xml:space="preserve">mnogo </w:t>
      </w: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All </w:t>
        <w:tab/>
        <w:tab/>
        <w:tab/>
        <w:t xml:space="preserve">vsichko(to)/ cialo(to) </w:t>
      </w: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Left </w:t>
        <w:tab/>
        <w:tab/>
        <w:t xml:space="preserve">liav </w:t>
      </w: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Right </w:t>
        <w:tab/>
        <w:tab/>
        <w:t xml:space="preserve">desen </w:t>
      </w: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Straight </w:t>
        <w:tab/>
        <w:tab/>
        <w:t xml:space="preserve">prav/napravo </w:t>
      </w: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Up </w:t>
        <w:tab/>
        <w:tab/>
        <w:tab/>
        <w:t xml:space="preserve">gore/nagore </w:t>
      </w: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Down </w:t>
        <w:tab/>
        <w:tab/>
        <w:t xml:space="preserve">dolu/nadolu </w:t>
      </w: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Far </w:t>
        <w:tab/>
        <w:tab/>
        <w:t xml:space="preserve">dalech(e) bliz(k)o </w:t>
      </w: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Long </w:t>
        <w:tab/>
        <w:tab/>
        <w:t>dalgo</w:t>
      </w: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Short </w:t>
        <w:tab/>
        <w:tab/>
        <w:t>kaso</w:t>
      </w: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Open </w:t>
        <w:tab/>
        <w:tab/>
        <w:t>Otvoreno</w:t>
      </w: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Closed </w:t>
        <w:tab/>
        <w:tab/>
        <w:t>Zatvoreno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Post office </w:t>
        <w:tab/>
        <w:tab/>
        <w:t xml:space="preserve">poshta </w:t>
      </w: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Museum </w:t>
        <w:tab/>
        <w:tab/>
        <w:tab/>
        <w:t xml:space="preserve">muzei </w:t>
      </w: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Bank </w:t>
        <w:tab/>
        <w:tab/>
        <w:tab/>
        <w:t xml:space="preserve">banka </w:t>
      </w: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Police station </w:t>
        <w:tab/>
        <w:tab/>
        <w:t xml:space="preserve">policia </w:t>
      </w: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Hospital </w:t>
        <w:tab/>
        <w:tab/>
        <w:tab/>
        <w:t xml:space="preserve">bolnica </w:t>
      </w: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Pharmacy, Chemists </w:t>
        <w:tab/>
        <w:t xml:space="preserve">apteka </w:t>
      </w: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Store, Shop </w:t>
        <w:tab/>
        <w:tab/>
        <w:t xml:space="preserve">magazin </w:t>
      </w: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Restaurant </w:t>
        <w:tab/>
        <w:tab/>
        <w:t xml:space="preserve">restorant </w:t>
      </w: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School  </w:t>
        <w:tab/>
        <w:tab/>
        <w:tab/>
        <w:t xml:space="preserve">uchilishte </w:t>
      </w: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Church </w:t>
        <w:tab/>
        <w:tab/>
        <w:tab/>
        <w:t xml:space="preserve">carkva </w:t>
      </w: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Restrooms </w:t>
        <w:tab/>
        <w:tab/>
        <w:t xml:space="preserve">toaletni </w:t>
      </w: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Street </w:t>
        <w:tab/>
        <w:tab/>
        <w:tab/>
        <w:t xml:space="preserve">ulica </w:t>
      </w: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Square </w:t>
        <w:tab/>
        <w:tab/>
        <w:tab/>
        <w:t xml:space="preserve">ploshtad </w:t>
      </w: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Mountain </w:t>
        <w:tab/>
        <w:tab/>
        <w:tab/>
        <w:t xml:space="preserve">planina </w:t>
      </w: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Hill </w:t>
        <w:tab/>
        <w:tab/>
        <w:tab/>
        <w:t xml:space="preserve">halm </w:t>
      </w: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Valley </w:t>
        <w:tab/>
        <w:tab/>
        <w:tab/>
        <w:t xml:space="preserve">dolina </w:t>
      </w: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Ocean </w:t>
        <w:tab/>
        <w:tab/>
        <w:tab/>
        <w:t xml:space="preserve">okean </w:t>
      </w: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Lake </w:t>
        <w:tab/>
        <w:tab/>
        <w:tab/>
        <w:t xml:space="preserve">ezero </w:t>
      </w: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River </w:t>
        <w:tab/>
        <w:tab/>
        <w:tab/>
        <w:t xml:space="preserve">reka </w:t>
      </w: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>Swimming Pool</w:t>
        <w:tab/>
        <w:t xml:space="preserve"> </w:t>
        <w:tab/>
        <w:t xml:space="preserve">basein </w:t>
      </w: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Tower </w:t>
        <w:tab/>
        <w:tab/>
        <w:tab/>
        <w:t xml:space="preserve">kula </w:t>
      </w: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Bridge </w:t>
        <w:tab/>
        <w:tab/>
        <w:tab/>
        <w:t xml:space="preserve">most 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0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</w: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What time is it? </w:t>
        <w:tab/>
        <w:tab/>
        <w:t xml:space="preserve">Kolko (ti) e chasat? </w:t>
      </w: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>7:13</w:t>
        <w:tab/>
        <w:t xml:space="preserve">Seven thirteen </w:t>
        <w:tab/>
        <w:t xml:space="preserve">Sedem i trinadeset </w:t>
      </w: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>3:15</w:t>
        <w:tab/>
        <w:t xml:space="preserve">Three fifteen </w:t>
        <w:tab/>
        <w:tab/>
        <w:t xml:space="preserve">Tri i petnadeset </w:t>
      </w: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>3:15</w:t>
        <w:tab/>
        <w:t xml:space="preserve">Quarter past three </w:t>
        <w:tab/>
        <w:t xml:space="preserve">Tri i chetvart </w:t>
      </w: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>11:30</w:t>
        <w:tab/>
        <w:t xml:space="preserve">Eleven thirty </w:t>
        <w:tab/>
        <w:tab/>
        <w:t xml:space="preserve">Edinadeset i trideset </w:t>
      </w: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>11:30</w:t>
        <w:tab/>
        <w:t xml:space="preserve">Half past eleven </w:t>
        <w:tab/>
        <w:t xml:space="preserve">Edinadest i polovina </w:t>
      </w: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>1:45</w:t>
        <w:tab/>
        <w:t xml:space="preserve">One forty-five </w:t>
        <w:tab/>
        <w:t xml:space="preserve">Edin i chetirideset i pet </w:t>
      </w: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>1:45</w:t>
        <w:tab/>
        <w:t xml:space="preserve">A quarter till two </w:t>
        <w:tab/>
        <w:t xml:space="preserve">Dva bez chetvart </w:t>
      </w: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</w: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Day </w:t>
        <w:tab/>
        <w:tab/>
        <w:t>den</w:t>
      </w: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Week </w:t>
        <w:tab/>
        <w:tab/>
        <w:t xml:space="preserve">sedmica </w:t>
      </w: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>Month</w:t>
        <w:tab/>
        <w:tab/>
        <w:t xml:space="preserve">mesec </w:t>
      </w: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Year </w:t>
        <w:tab/>
        <w:tab/>
        <w:t xml:space="preserve">godina </w:t>
      </w: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</w: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Monday </w:t>
        <w:tab/>
        <w:tab/>
        <w:t xml:space="preserve">ponedelnik </w:t>
      </w: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Tuesday </w:t>
        <w:tab/>
        <w:tab/>
        <w:t xml:space="preserve">vtornik </w:t>
      </w: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Wednesday </w:t>
        <w:tab/>
        <w:t xml:space="preserve">sriada </w:t>
      </w: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Thursday </w:t>
        <w:tab/>
        <w:tab/>
        <w:t xml:space="preserve">chetvartak </w:t>
      </w: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Friday </w:t>
        <w:tab/>
        <w:tab/>
        <w:t xml:space="preserve">petak </w:t>
      </w: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Saturday </w:t>
        <w:tab/>
        <w:tab/>
        <w:t xml:space="preserve">sabota </w:t>
      </w: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Sunday </w:t>
        <w:tab/>
        <w:tab/>
        <w:t xml:space="preserve">nedelia </w:t>
      </w: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January </w:t>
        <w:tab/>
        <w:tab/>
        <w:t xml:space="preserve">ianuari </w:t>
      </w: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February </w:t>
        <w:tab/>
        <w:tab/>
        <w:t xml:space="preserve">fevruari </w:t>
      </w: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March </w:t>
        <w:tab/>
        <w:tab/>
        <w:t xml:space="preserve">mart </w:t>
      </w: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April </w:t>
        <w:tab/>
        <w:tab/>
        <w:t xml:space="preserve">april </w:t>
      </w: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May </w:t>
        <w:tab/>
        <w:tab/>
        <w:t xml:space="preserve">mai </w:t>
      </w: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June </w:t>
        <w:tab/>
        <w:tab/>
        <w:t xml:space="preserve">juni </w:t>
      </w: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July </w:t>
        <w:tab/>
        <w:tab/>
        <w:t xml:space="preserve">juli </w:t>
      </w: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August </w:t>
        <w:tab/>
        <w:tab/>
        <w:t xml:space="preserve">avgust </w:t>
      </w: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September </w:t>
        <w:tab/>
        <w:t xml:space="preserve">septemvri </w:t>
      </w: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October </w:t>
        <w:tab/>
        <w:tab/>
        <w:t xml:space="preserve">oktomvri </w:t>
      </w: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November </w:t>
        <w:tab/>
        <w:t xml:space="preserve">noemvri </w:t>
      </w: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December </w:t>
        <w:tab/>
        <w:t xml:space="preserve">dekemvri </w:t>
      </w: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</w:r>
    </w:p>
    <w:p>
      <w:pPr>
        <w:pStyle w:val="Heading1"/>
        <w:spacing w:before="100" w:after="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oday </w:t>
        <w:tab/>
        <w:tab/>
        <w:t xml:space="preserve">dnes </w:t>
      </w: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Yesterday </w:t>
        <w:tab/>
        <w:t xml:space="preserve">vchera </w:t>
      </w:r>
    </w:p>
    <w:p>
      <w:pPr>
        <w:pStyle w:val="Heading3"/>
        <w:ind w:left="360" w:hanging="0"/>
        <w:rPr/>
      </w:pPr>
      <w:r>
        <w:rPr/>
        <w:t xml:space="preserve">Tomorrow </w:t>
        <w:tab/>
        <w:t>utre</w:t>
      </w:r>
    </w:p>
    <w:p>
      <w:pPr>
        <w:pStyle w:val="Normal"/>
        <w:rPr/>
      </w:pPr>
      <w:r>
        <w:rPr/>
      </w: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Spring </w:t>
        <w:tab/>
        <w:tab/>
        <w:t xml:space="preserve">prolet </w:t>
      </w: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Summer </w:t>
        <w:tab/>
        <w:tab/>
        <w:t xml:space="preserve">lyato </w:t>
      </w: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Fall, Autumn </w:t>
        <w:tab/>
        <w:t xml:space="preserve">esen </w:t>
      </w: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Winter </w:t>
        <w:tab/>
        <w:tab/>
        <w:t>zima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</w: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Birthday </w:t>
        <w:tab/>
        <w:tab/>
        <w:t xml:space="preserve">Rojden den </w:t>
      </w: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Happy Birthday! </w:t>
        <w:tab/>
        <w:t xml:space="preserve">Chestit Rojden Den! (= ChRD!) </w:t>
      </w:r>
    </w:p>
    <w:p>
      <w:pPr>
        <w:pStyle w:val="Normal"/>
        <w:spacing w:before="100" w:after="0"/>
        <w:ind w:left="36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Map </w:t>
        <w:tab/>
        <w:tab/>
        <w:tab/>
        <w:t xml:space="preserve">(turisticheska) karta </w:t>
      </w:r>
    </w:p>
    <w:p>
      <w:pPr>
        <w:pStyle w:val="Normal"/>
        <w:spacing w:before="100" w:after="0"/>
        <w:ind w:firstLine="360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Tourist Information </w:t>
        <w:tab/>
        <w:t>Turisticheska informacia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360" w:hanging="0"/>
      <w:outlineLvl w:val="0"/>
    </w:pPr>
    <w:rPr>
      <w:b/>
      <w:bCs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0"/>
      <w:ind w:left="360" w:hanging="0"/>
      <w:outlineLvl w:val="2"/>
    </w:pPr>
    <w:rPr>
      <w:rFonts w:ascii="Arial" w:hAnsi="Arial" w:cs="Arial"/>
      <w:b/>
      <w:bCs/>
      <w:sz w:val="22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0T16:21:00Z</dcterms:created>
  <dc:creator>O.N. Vaid </dc:creator>
  <dc:description/>
  <dc:language>en-US</dc:language>
  <cp:lastModifiedBy>Students</cp:lastModifiedBy>
  <dcterms:modified xsi:type="dcterms:W3CDTF">2004-04-10T16:21:00Z</dcterms:modified>
  <cp:revision>2</cp:revision>
  <dc:subject/>
  <dc:title>How to count in Bulgarian </dc:title>
</cp:coreProperties>
</file>